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68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اقة النبات بالما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□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كتورا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 الزراع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سيولوجى 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√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م تحديثه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10/2013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هدف المقرر إلى تزويد الطلاب بالمعرفة والفهم والمهارات المرتبط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أهمية ودور الماء فى حياة النب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2500" w:leader="dot"/>
              </w:tabs>
              <w:spacing w:before="0" w:after="0"/>
              <w:ind w:left="360" w:right="0" w:hanging="329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يهدف المقرر الى تزويد الطلاب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كيفية امتصاص وانتقال الماء الى النبا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يهدف المقرر الى معرف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اتزان والاجهاد المائى فى النب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ذكر وظائف الماء فى حياة النب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شرح امتصاص وانتقال الماء داخل النبات والعوامل التى تؤثر فى ذل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ind w:left="1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ف دور الماء فى عملية نمو الن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كتب دور الماء فى حماية النبات من أنواع الاجهاد المختلف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عبرعن كيفية فقد النبات للم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لخص كيفية تقدير المحتوى المائى بالنبات والتر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0" w:right="72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طرق تقدير الأحتياجات المائ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ind w:left="658" w:right="720" w:hanging="65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حدد العلاقة بين الماء وبناء المركبات 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نتج وظائف الماء فى حياة الن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فسر امتصاص وانتقال الماء داخل النبات والعوامل التى تؤثر فى ذل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12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بط دور الماء بعملية نمو النب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يم دور الماء فى حماية النبات من أنواع الاجهاد 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قسم طرق تقدير الأحتياجات المائ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12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سركيفية فقد النبات للماء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حدد كيفية تقدير المحتوى المائى بالنبات والتربة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00" w:before="12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العلاقة بين الماء وظهور إعراض النقص المختلفة على النب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نتج تأثير الماء على الإنتاجية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بين أهمية الماء فى حياة الن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شف صعود الماء ال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ى فى الن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طريقة الملائمة للحكم على نقص الماء بالنسبة للن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صمم طريقة لتقدير المحتوى المائى بالنبات والتر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تقنيات الحديثة في مجال البحث العل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أجهزة العرض المختلفة لمناقشة نتائج البحوث العلم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ظم نتائج التجارب في صورة رسوم بيا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حث المشكلات ويقترح حلول واقعية لها ويعد التقارير العلمية ع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  <w:tab w:val="left" w:pos="5902" w:leader="dot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 مع الجهات البحثية المختل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امل مع الوسائل العلمية الحديثة وشبكة المعلومات الدو</w:t>
            </w:r>
            <w:r>
              <w:rPr>
                <w:rtl w:val="true"/>
              </w:rPr>
              <w:t>ليه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ميت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اء</w:t>
            </w: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ب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صا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جذو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ضرى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اء</w:t>
            </w: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ء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 الثانية عش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ل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غو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تح</w:t>
            </w: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ه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ه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ئى</w:t>
            </w: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بعه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rFonts w:eastAsia="Times New Roman" w:cs="Times New Roma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ضرات فى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 النبات بالماء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أعضاء هيئة التدريس بالقس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ligi, opik and Stephen rote 4 th edition (2005). The flowering plants , Cambridge. Univ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opkines.(1995): Introduction to plant physiology, Jon. Wiley and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ns, Inc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ll .(2000). Plant physiology, Chand and Company Litd, Ram Nager, New Delhi. Edi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ligi, opik and Stephen rote 4 th edition (2005). The flowering plants , Cambridge. Univ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ليات مشت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ليات المختلفة للجامعات المص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ين شمس – القاهرة الإسكندر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Journal of plant physiology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وإعتماده بمجلس القسم المنعقد بتاريخ 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تم تحديثه بتاريخ </w:t>
      </w:r>
      <w:r>
        <w:rPr>
          <w:rFonts w:cs="Arial" w:ascii="Arial" w:hAnsi="Arial"/>
          <w:b/>
          <w:bCs/>
          <w:sz w:val="28"/>
          <w:szCs w:val="28"/>
        </w:rPr>
        <w:t>7/10/20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 xml:space="preserve">حسنى محمد عبدالدايم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ascii="Arial" w:hAnsi="Arial" w:cs="Arial"/>
        <w:b/>
        <w:b/>
        <w:bCs/>
        <w:color w:val="FF0000"/>
        <w:sz w:val="28"/>
        <w:sz w:val="28"/>
        <w:szCs w:val="28"/>
        <w:rtl w:val="true"/>
      </w:rPr>
      <w:t xml:space="preserve"> علاقة النبات بالماء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Cs/>
        <w:i/>
        <w:iCs/>
        <w:rtl w:val="true"/>
        <w:lang w:bidi="ar-EG"/>
      </w:rPr>
      <w:t xml:space="preserve">- </w:t>
    </w:r>
    <w:r>
      <w:rPr>
        <w:b/>
        <w:b/>
        <w:bCs/>
        <w:i/>
        <w:i/>
        <w:iCs/>
        <w:rtl w:val="true"/>
        <w:lang w:bidi="ar-EG"/>
      </w:rPr>
      <w:t>دراسات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عليا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ayman mohammed elmasrey</cp:lastModifiedBy>
  <dcterms:modified xsi:type="dcterms:W3CDTF">2014-10-12T10:48:00Z</dcterms:modified>
  <cp:revision>29</cp:revision>
  <dc:subject/>
  <dc:title/>
</cp:coreProperties>
</file>